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TUTKIMUSSUUNNITELMA</w:t>
      </w:r>
    </w:p>
    <w:p>
      <w:pPr>
        <w:pStyle w:val="Oletusteksti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päivämäärä </w:t>
      </w:r>
    </w:p>
    <w:p>
      <w:pPr>
        <w:pStyle w:val="Oletusteksti"/>
        <w:jc w:val="center"/>
        <w:rPr>
          <w:rFonts w:ascii="Arial" w:hAnsi="Arial" w:cs="Arial"/>
          <w:b/>
          <w:b/>
          <w:color w:val="808080"/>
          <w:sz w:val="32"/>
          <w:szCs w:val="24"/>
        </w:rPr>
      </w:pPr>
      <w:r>
        <w:rPr>
          <w:rFonts w:cs="Arial" w:ascii="Arial" w:hAnsi="Arial"/>
          <w:b/>
          <w:color w:val="808080"/>
          <w:sz w:val="32"/>
          <w:szCs w:val="24"/>
        </w:rPr>
      </w:r>
    </w:p>
    <w:p>
      <w:pPr>
        <w:pStyle w:val="Oletusteksti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32"/>
        </w:rPr>
        <w:t xml:space="preserve">Tutkimushankkeen nimi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Tutkijan/tutkijoiden nimet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szCs w:val="24"/>
        </w:rPr>
        <w:t>Tutkimuksen taust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Tutkimusta varten tehdyt esitutkimukset ja -selvitykset (käytännössä ja/tai kirjallisuuden perusteella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Tutkimuksen tavoittee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>Tutkimuksen tulosten hyödyntämismahdollisuudet kokonaismaanpuolustuksessa</w:t>
      </w:r>
      <w:r>
        <w:rPr>
          <w:rStyle w:val="FootnoteCharacters"/>
          <w:rStyle w:val="FootnoteAnchor"/>
          <w:rFonts w:cs="Arial" w:ascii="Arial" w:hAnsi="Arial"/>
          <w:color w:val="808080"/>
          <w:lang w:val="en-US" w:eastAsia="en-US"/>
        </w:rPr>
        <w:footnoteReference w:id="2"/>
      </w:r>
      <w:r>
        <w:rPr>
          <w:rFonts w:cs="Arial" w:ascii="Arial" w:hAnsi="Arial"/>
          <w:color w:val="80808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Olemassa olevat tai aiotut yhteistyösuhteet kokonaismaanpuolustusta toteuttavaan tahoon suunnitellun tutkimuksen näkökulmast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>Monivuotisen hankkeen edistyminen ja tulokset (liitteenä raportti, viittaus aikaisemmin toimitettuun raporttiin tai muu selvitys)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>Tutkimuskysymykset ja/tai -hypoteesit</w:t>
      </w:r>
    </w:p>
    <w:p>
      <w:pPr>
        <w:pStyle w:val="Oletusteksti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utkimuksen merkity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Tutkimuksen nivoutuminen PV:n päätehtäviin ja lääkintähuollon ydintehtäviin sekä PV:n toimintasuunnitelmassa käskettyihin T&amp;K-tehtäviin (ks. hakuohjeen luku 1);  perustelut, kuinka tutkimus palvelee hakulomakkeen kohdissa 11–13 mainittuja tehtäviä.</w:t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utkimusryhmä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Tutkimuksen vastuuhenkilö(t), myös yhteyshenkilö PV:ssa, jos eri henkilö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Ehdotus virkaan nimitettävästä (yhdestä tai useammista) tutkijasta, jos tiedossa, hänen tärkeimmät ansionsa lyhyesti, tehtävänsä tutkimuksessa, tavoiteltava työskentelyjakso (pvm mistä–mihin tai kuukausia) sekä yhteystiedot (nimi, arvo, työosoite, puhelin ja sähköposti).</w:t>
      </w:r>
    </w:p>
    <w:p>
      <w:pPr>
        <w:pStyle w:val="Oletusteksti"/>
        <w:jc w:val="both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Tutkimuksen toteutus, aikataulu ja rahoituksen tarv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Aineist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Suoritustapa/-tavat, tutkimusjärjestelyt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Menetelmät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Aikataulu, josta on </w:t>
      </w:r>
      <w:r>
        <w:rPr>
          <w:rFonts w:cs="Arial" w:ascii="Arial" w:hAnsi="Arial"/>
          <w:color w:val="808080"/>
        </w:rPr>
        <w:t xml:space="preserve">käytävä ilmi, milloin tutkimus alkaa </w:t>
      </w:r>
      <w:r>
        <w:rPr>
          <w:rFonts w:cs="Arial" w:ascii="Arial" w:hAnsi="Arial"/>
          <w:color w:val="808080"/>
          <w:u w:val="single"/>
        </w:rPr>
        <w:t>ja päättyy</w:t>
      </w:r>
      <w:r>
        <w:rPr>
          <w:rFonts w:cs="Arial" w:ascii="Arial" w:hAnsi="Arial"/>
          <w:color w:val="808080"/>
        </w:rPr>
        <w:t xml:space="preserve"> sekä tavoitekohtainen alustava aikataulu siitä, milloin on suunniteltu tehtävän mitäki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12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Tutkimuksen tekopaikk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 xml:space="preserve">Tarvittavat tilat, välineet ja laitehankinnat (ks. hakuohjeen luku 2)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Kotimaan ja ulkomaan matkat perusteluineen (ks. hakuohjeen luku 2)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Mahdollisten ostopalveluiden tarve perusteluineen (ks. hakuohjeen luku 2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szCs w:val="24"/>
        </w:rPr>
        <w:t>Sotilaslääketieteen keskukselta haettava rahoitus tutkimuksen toteuttami</w:t>
        <w:softHyphen/>
        <w:t xml:space="preserve">seen vuonna 2025 </w:t>
      </w:r>
    </w:p>
    <w:p>
      <w:pPr>
        <w:pStyle w:val="Oletusteksti"/>
        <w:jc w:val="both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Oletusteksti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Oletusteksti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Kommentinteksti"/>
        <w:jc w:val="both"/>
        <w:rPr>
          <w:rFonts w:ascii="Arial" w:hAnsi="Arial" w:cs="Arial"/>
          <w:b/>
          <w:b/>
          <w:color w:val="000000"/>
          <w:szCs w:val="24"/>
          <w:lang w:val="fi-FI"/>
        </w:rPr>
      </w:pPr>
      <w:r>
        <w:rPr>
          <w:rFonts w:cs="Arial" w:ascii="Arial" w:hAnsi="Arial"/>
          <w:b/>
          <w:color w:val="000000"/>
          <w:szCs w:val="24"/>
          <w:lang w:val="fi-FI"/>
        </w:rPr>
      </w:r>
    </w:p>
    <w:p>
      <w:pPr>
        <w:pStyle w:val="Kommentinteksti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IITTEET</w:t>
      </w:r>
    </w:p>
    <w:p>
      <w:pPr>
        <w:pStyle w:val="Kommentinteksti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Oletusteksti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imes" w:ascii="Times" w:hAnsi="Times"/>
          <w:color w:val="808080"/>
        </w:rPr>
        <w:t>Kokonaismaanpuolustuksen alaan kuuluvilla toimenpiteillä turvataan yhteiskunnan elintärkeät toiminnot, joita ovat valtion johtaminen, ulkoinen toimintakyky, valtakunnan sotilaallinen puolustus, sisäinen turvallisuus, talouden ja yhteiskunnan toimivuus, väestön toimeentuloturva ja toimintakyky sekä henkinen kriisinkestokyky</w:t>
      </w:r>
      <w:r>
        <w:rPr>
          <w:color w:val="80808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fi-FI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KommentintekstiChar">
    <w:name w:val="Kommentin teksti Char"/>
    <w:qFormat/>
    <w:rPr>
      <w:rFonts w:eastAsia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Kappaleenoletusfontti"/>
    <w:rPr/>
  </w:style>
  <w:style w:type="character" w:styleId="LeiptekstiChar">
    <w:name w:val="Leipäteksti Char"/>
    <w:qFormat/>
    <w:rPr>
      <w:sz w:val="24"/>
      <w:lang w:val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otsikkoChar">
    <w:name w:val="Kommentin otsikko Char"/>
    <w:qFormat/>
    <w:rPr>
      <w:rFonts w:eastAsia="Cambria"/>
      <w:b/>
      <w:bCs/>
      <w:lang w:val="en-US" w:bidi="ar-SA"/>
    </w:rPr>
  </w:style>
  <w:style w:type="character" w:styleId="SelitetekstiChar">
    <w:name w:val="Seliteteksti Char"/>
    <w:qFormat/>
    <w:rPr>
      <w:rFonts w:ascii="Tahoma" w:hAnsi="Tahoma" w:eastAsia="Cambria" w:cs="Tahoma"/>
      <w:sz w:val="16"/>
      <w:szCs w:val="16"/>
    </w:rPr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qFormat/>
    <w:rPr>
      <w:rFonts w:eastAsia="Cambria"/>
      <w:sz w:val="24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  <w:lang w:val="fi-F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overflowPunct w:val="false"/>
      <w:autoSpaceDE w:val="false"/>
      <w:spacing w:before="120" w:after="0"/>
      <w:jc w:val="both"/>
      <w:textAlignment w:val="baselin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teksti">
    <w:name w:val="Oletusteksti"/>
    <w:basedOn w:val="Normal"/>
    <w:qFormat/>
    <w:pPr/>
    <w:rPr/>
  </w:style>
  <w:style w:type="paragraph" w:styleId="StyleGaramondJustified">
    <w:name w:val="Style Garamond Justified"/>
    <w:basedOn w:val="Normal"/>
    <w:qFormat/>
    <w:pPr/>
    <w:rPr>
      <w:rFonts w:ascii="Garamond" w:hAnsi="Garamond" w:eastAsia="Calibri" w:cs="Garamond"/>
      <w:lang w:val="en-US"/>
    </w:rPr>
  </w:style>
  <w:style w:type="paragraph" w:styleId="Kommentinteksti">
    <w:name w:val="Kommentin teksti"/>
    <w:basedOn w:val="Normal"/>
    <w:qFormat/>
    <w:pPr/>
    <w:rPr>
      <w:rFonts w:eastAsia="Calibri"/>
      <w:sz w:val="20"/>
      <w:lang w:val="en-US"/>
    </w:rPr>
  </w:style>
  <w:style w:type="paragraph" w:styleId="NormaaliWWW">
    <w:name w:val="Normaali (WWW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inotsikko">
    <w:name w:val="Kommentin otsikko"/>
    <w:basedOn w:val="Kommentinteksti"/>
    <w:next w:val="Kommentinteksti"/>
    <w:qFormat/>
    <w:pPr/>
    <w:rPr>
      <w:rFonts w:eastAsia="Cambria"/>
      <w:b/>
      <w:bCs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/>
  <dc:description/>
  <cp:keywords/>
  <dc:language>en-US</dc:language>
  <cp:lastModifiedBy/>
  <dcterms:modified xsi:type="dcterms:W3CDTF">2023-11-15T06:29:00Z</dcterms:modified>
  <cp:revision>1</cp:revision>
  <dc:subject/>
  <dc:title/>
</cp:coreProperties>
</file>